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 do informacji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konania budżetu za I półrocze 2016 r.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i wykonanie wydatków majątkowych za I półrocze 2016 r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08"/>
        <w:gridCol w:w="851"/>
        <w:gridCol w:w="572"/>
        <w:gridCol w:w="3402"/>
        <w:gridCol w:w="1559"/>
        <w:gridCol w:w="1276"/>
        <w:gridCol w:w="7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nakł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1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frastruktura wodociągowa i sanitacja w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/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Ochrona wód powierzchniowych poprzez budowę przydomowych oczyszczalni ścieków na terenie Gminy Mniszków” –na projekt oczyszczalni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.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55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0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rogi publiczne powiatowe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a dla powiatu opoczyńskiego na „Remont drogi Powiatowej 3921E Stoczki – Błogie na odcinku DK – 12 Stoczki”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 xml:space="preserve">z środków włas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u w:val="single"/>
              </w:rPr>
              <w:t>Drogi publiczne gminne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Projekt drogi Stoczki – Strzelce, z tego: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ont drogi w Prucheńsku Małym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ze środków własnych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w Konstantynowie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ze środków własnych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ont Drogi na osiedlu w Mniszkowie – z środków własnych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nabycie nieruchomości z przeznaczeniem na cel publiczny – drogę w miejscowości Prucheńsko Duże (darowizna -2.320,00 zł raz opłaty za akt notarialny i operat szacunkowy – 2.690 zł)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środków włas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.69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64,8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,2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,26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,2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,2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17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rogi wewnętrzn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„Marianka – Konstantynów”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gminnej w Zarzęcini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dotacji z U.M.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ozostała działalność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aniczenie degradacji Sulejowskiego Parku Krajobrazowego na terenie Gminy Mniszków poprzez budowę infrastruktury turystycznej oraz małej architektury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33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67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7.487,9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87,9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87,92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82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02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rząd Gminy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 xml:space="preserve">Zakup licencji na programy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Na zakup komputerów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825.7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6,8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6,89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8,9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8,9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</w:t>
            </w:r>
          </w:p>
          <w:p>
            <w:pPr>
              <w:pStyle w:val="Zwykytekst1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404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17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omendy Wojewódzkie Policji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zakup radiowozu służbowego dla potrzeb Komisariatu Policji w Paradyżu – ze środków włas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01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1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5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zkoły podstawowe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Sali Gimnastycznej w Stoku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tabletu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e środków własnych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/>
              </w:rPr>
              <w:t>V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.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90015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świetlenie ulic, placów i dróg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lacja lamp oświetlenia ulicznego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została działalność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 produkcji energii ze źródeł odnawialnych w Gminie Mniszków poprzez zastosowanie mikroinstalacji prosumenckich </w:t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</w:rPr>
              <w:t>- z środków własnych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kup skrapiarki emulsji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kup przyczepy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samochodu osobowo – ciężarowego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ciągnika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środków włas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95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95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.95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5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omy i ośrodki kultury, świetlice i kluby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etlica wiejska w Prucheńsku Małym </w:t>
            </w:r>
          </w:p>
          <w:p>
            <w:pPr>
              <w:pStyle w:val="Zwykytek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środków własnych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9210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</w:t>
            </w:r>
          </w:p>
          <w:p>
            <w:pPr>
              <w:pStyle w:val="Zwykytekst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690,00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.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354,81</w:t>
            </w:r>
          </w:p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3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9:00Z</dcterms:created>
  <dc:creator>marianna</dc:creator>
  <dc:description/>
  <cp:keywords/>
  <dc:language>en-US</dc:language>
  <cp:lastModifiedBy>Skarbnik</cp:lastModifiedBy>
  <cp:lastPrinted>2016-08-01T11:34:00Z</cp:lastPrinted>
  <dcterms:modified xsi:type="dcterms:W3CDTF">2016-08-01T11:41:00Z</dcterms:modified>
  <cp:revision>13</cp:revision>
  <dc:subject/>
  <dc:title/>
</cp:coreProperties>
</file>